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rso per l’iscrizione al ruolo p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AGENTE DI AFFARI IN MEDIAZIONE IMMOBILIAR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AGENTE MUNITO DI MANDATO A TITOLO ONEROSO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 ORGANIZZATI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volgimento del corso è </w:t>
      </w:r>
      <w:r>
        <w:rPr>
          <w:rFonts w:cs="Arial" w:ascii="Arial" w:hAnsi="Arial"/>
          <w:b/>
          <w:bCs/>
          <w:sz w:val="20"/>
          <w:szCs w:val="20"/>
        </w:rPr>
        <w:t>riconosciuto dalla Regione Piemonte</w:t>
      </w:r>
      <w:r>
        <w:rPr>
          <w:rFonts w:cs="Arial" w:ascii="Arial" w:hAnsi="Arial"/>
          <w:sz w:val="20"/>
          <w:szCs w:val="20"/>
        </w:rPr>
        <w:t xml:space="preserve"> e si attua ai sensi della L.R. n. 63 del 13/04/1995 art. 14 e della D.G.R. n. 31-4234 del 30/07/2012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corso è organizzato dal FOR.TER Piemonte, ente preposto alla formazione, ricerca e assistenza tecnica dell’ASCOM CONFCOMMERCIO di Torino e provincia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l percorso è rivolto a chi deve sostenere l’esame volto ad accertare l’attitudine e la capacità professionale dell’aspirante “Agente di affari in mediazione” in relazione ad una delle due sezioni individuate dall’art. 3 del D.M. 452/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gente immobiliare</w:t>
      </w:r>
      <w:r>
        <w:rPr>
          <w:rFonts w:cs="Arial" w:ascii="Arial" w:hAnsi="Arial"/>
          <w:sz w:val="20"/>
          <w:szCs w:val="20"/>
        </w:rPr>
        <w:t>: ovvero colui che si occupa della compravendita e locazione di immobili residenziali e non, di terreni, nonché della cessione o dell’affitto di aziend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gente munito di mandato a titolo oneroso</w:t>
      </w:r>
      <w:r>
        <w:rPr>
          <w:rFonts w:cs="Arial" w:ascii="Arial" w:hAnsi="Arial"/>
          <w:sz w:val="20"/>
          <w:szCs w:val="20"/>
        </w:rPr>
        <w:t>: ovvero colui che in forza di un mandato si obbliga a compiere uno o più atti giuridici per conto di una sola parte (il mandante) nel settore immobiliare e aziende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ercorso ha una durata complessiva di </w:t>
      </w:r>
      <w:r>
        <w:rPr>
          <w:rFonts w:cs="Arial" w:ascii="Arial" w:hAnsi="Arial"/>
          <w:b/>
          <w:bCs/>
          <w:sz w:val="20"/>
          <w:szCs w:val="20"/>
        </w:rPr>
        <w:t>172 ore</w:t>
      </w:r>
      <w:r>
        <w:rPr>
          <w:rFonts w:cs="Arial" w:ascii="Arial" w:hAnsi="Arial"/>
          <w:sz w:val="20"/>
          <w:szCs w:val="20"/>
        </w:rPr>
        <w:t>: 168 ore di insegnamento che si svolgeranno in presenza al FOR.TER Piemonte in Via Massena n. 20 a Torino; 4 ore per la prova di esame finale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corso è previsto il 29/04/2024 con la  frequenza è di 2/3 lezioni alla settimana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  orario serale dalle </w:t>
      </w:r>
      <w:r>
        <w:rPr>
          <w:rFonts w:cs="Arial" w:ascii="Arial" w:hAnsi="Arial"/>
          <w:color w:val="404040"/>
          <w:sz w:val="20"/>
          <w:szCs w:val="20"/>
        </w:rPr>
        <w:t>ore 18:30 alle  22: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l corso viene attivato al raggiungimento di 14 adesioni ed è programmato per un massimo di 25 allievi.</w:t>
      </w:r>
    </w:p>
    <w:p>
      <w:pPr>
        <w:pStyle w:val="Normal"/>
        <w:ind w:left="720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iscrizioni vengono raccolte inviando una mail a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informazionecorsi@forte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4472C4"/>
          <w:sz w:val="16"/>
          <w:szCs w:val="16"/>
        </w:rPr>
      </w:pPr>
      <w:r>
        <w:rPr>
          <w:rFonts w:eastAsia="Arial" w:cs="Arial" w:ascii="Arial" w:hAnsi="Arial"/>
          <w:color w:val="4472C4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gramma:</w:t>
      </w:r>
      <w:r>
        <w:rPr>
          <w:rFonts w:cs="Arial" w:ascii="Arial" w:hAnsi="Arial"/>
          <w:sz w:val="20"/>
          <w:szCs w:val="20"/>
        </w:rPr>
        <w:t xml:space="preserve"> Durante il corso vengono trattate le seguenti materie in preparazione all’esame final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ttività del mediatore</w:t>
      </w:r>
      <w:r>
        <w:rPr>
          <w:rFonts w:cs="Arial" w:ascii="Arial" w:hAnsi="Arial"/>
          <w:sz w:val="20"/>
          <w:szCs w:val="20"/>
        </w:rPr>
        <w:t>: Normative specifiche del settore di riferi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ritto civile, penale e tributario</w:t>
      </w:r>
      <w:r>
        <w:rPr>
          <w:rFonts w:cs="Arial" w:ascii="Arial" w:hAnsi="Arial"/>
          <w:sz w:val="20"/>
          <w:szCs w:val="20"/>
        </w:rPr>
        <w:t>: Elementi di diritto privato; Elementi di normativa fiscale e tributar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ediatori immobiliari e mandatari</w:t>
      </w:r>
      <w:r>
        <w:rPr>
          <w:rFonts w:cs="Arial" w:ascii="Arial" w:hAnsi="Arial"/>
          <w:sz w:val="20"/>
          <w:szCs w:val="20"/>
        </w:rPr>
        <w:t>: Tecniche di negoziazione; Analisi di dati di mercato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quisiti di ammissione</w:t>
      </w:r>
      <w:r>
        <w:rPr>
          <w:rFonts w:cs="Arial" w:ascii="Arial" w:hAnsi="Arial"/>
          <w:sz w:val="20"/>
          <w:szCs w:val="20"/>
        </w:rPr>
        <w:t xml:space="preserve"> - Per l’ammissione al corso occorre possedere i seguenti requisit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re età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: Diploma di scuola secondaria di II grado / Diploma professional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Requisito linguistico per le persone che hanno acquisito il titolo di studio all’estero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Per i cittadini stranieri comunitari ed extracomunitari è richiesta la conoscenza, orale e scritta, della lingua italiana, almeno a livello B1 del Quadro comune europeo di riferimento per la conoscenza delle lingue (QCER).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Il requisito può essere dimostrato: da un’attestazione rilasciata dal FOR.TER previo superamento di apposite prove, oppure dalla certificazione linguistica rilasciata dagli enti certificatori riconosciuti dal Ministero dell’Istruzione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i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costo è di </w:t>
      </w:r>
      <w:r>
        <w:rPr>
          <w:rFonts w:cs="Arial" w:ascii="Arial" w:hAnsi="Arial"/>
          <w:b/>
          <w:bCs/>
          <w:sz w:val="20"/>
          <w:szCs w:val="20"/>
        </w:rPr>
        <w:t>€ 635,00</w:t>
      </w:r>
      <w:r>
        <w:rPr>
          <w:rFonts w:cs="Arial" w:ascii="Arial" w:hAnsi="Arial"/>
          <w:sz w:val="20"/>
          <w:szCs w:val="20"/>
        </w:rPr>
        <w:t xml:space="preserve"> (iva compresa); il versamento deve essere effettuato entro la prima lezione del corso. La quota comprende la tassa d’esame, il libro di testo e la marca da bollo per l’attestato e per la fattur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ame finale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 termine del corso, sono ammessi all’esame gli allievi che hanno frequentato almeno 138 ore (4/5 delle ore complessive) rilevabili dal Registro presenze. È prevista una verifica finale della durata di 4 ore, con commissione interna, al superamento della quale verrà rilasciato un </w:t>
      </w:r>
      <w:r>
        <w:rPr>
          <w:rFonts w:cs="Arial" w:ascii="Arial" w:hAnsi="Arial"/>
          <w:b/>
          <w:bCs/>
          <w:sz w:val="20"/>
          <w:szCs w:val="20"/>
        </w:rPr>
        <w:t>attestato di frequenza con profit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>L’eventuale smarrimento comporterà una spesa di € 50,00 + iva per l’erogazione del duplicat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otrà così accedere agli </w:t>
      </w:r>
      <w:r>
        <w:rPr>
          <w:rFonts w:cs="Arial" w:ascii="Arial" w:hAnsi="Arial"/>
          <w:b/>
          <w:bCs/>
          <w:color w:val="0070C0"/>
          <w:sz w:val="20"/>
          <w:szCs w:val="20"/>
        </w:rPr>
        <w:t>esami di idoneità all’esercizio dell’attività di Agente di affari in mediazione</w:t>
      </w:r>
      <w:r>
        <w:rPr>
          <w:rFonts w:cs="Arial" w:ascii="Arial" w:hAnsi="Arial"/>
          <w:sz w:val="20"/>
          <w:szCs w:val="20"/>
        </w:rPr>
        <w:t xml:space="preserve">, che sono organizzati, per tutto il territorio regionale, da </w:t>
      </w:r>
      <w:r>
        <w:rPr>
          <w:rFonts w:cs="Arial" w:ascii="Arial" w:hAnsi="Arial"/>
          <w:b/>
          <w:bCs/>
          <w:sz w:val="20"/>
          <w:szCs w:val="20"/>
        </w:rPr>
        <w:t>Unioncamere Piemonte</w:t>
      </w:r>
      <w:r>
        <w:rPr>
          <w:rFonts w:cs="Arial" w:ascii="Arial" w:hAnsi="Arial"/>
          <w:sz w:val="20"/>
          <w:szCs w:val="20"/>
        </w:rPr>
        <w:t xml:space="preserve"> (da novembre 202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esame si articola in una prova scritta e in un colloquio or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domanda di partecipazione all’esame</w:t>
      </w:r>
      <w:r>
        <w:rPr>
          <w:rFonts w:cs="Arial" w:ascii="Arial" w:hAnsi="Arial"/>
          <w:sz w:val="20"/>
          <w:szCs w:val="20"/>
        </w:rPr>
        <w:t xml:space="preserve"> può essere presentata </w:t>
      </w:r>
      <w:r>
        <w:rPr>
          <w:rFonts w:cs="Arial" w:ascii="Arial" w:hAnsi="Arial"/>
          <w:b/>
          <w:bCs/>
          <w:sz w:val="20"/>
          <w:szCs w:val="20"/>
        </w:rPr>
        <w:t xml:space="preserve">esclusivamente in modalità on line </w:t>
      </w:r>
      <w:r>
        <w:rPr>
          <w:rFonts w:cs="Arial" w:ascii="Arial" w:hAnsi="Arial"/>
          <w:sz w:val="20"/>
          <w:szCs w:val="20"/>
        </w:rPr>
        <w:t xml:space="preserve">attraverso l'apposito portal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servizionline.pie.camcom.it/front-rol/</w:t>
        </w:r>
      </w:hyperlink>
      <w:r>
        <w:rPr>
          <w:rFonts w:cs="Arial" w:ascii="Arial" w:hAnsi="Arial"/>
          <w:sz w:val="20"/>
          <w:szCs w:val="20"/>
        </w:rPr>
        <w:t xml:space="preserve"> che verrà attivato in prossimità di ciascuna sessione d’esam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i informa che </w:t>
      </w:r>
      <w:r>
        <w:rPr>
          <w:rFonts w:cs="Arial" w:ascii="Arial" w:hAnsi="Arial"/>
          <w:i/>
          <w:iCs/>
          <w:sz w:val="20"/>
          <w:szCs w:val="20"/>
        </w:rPr>
        <w:t>per sostenere l’esame d’idoneit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necessario avere i requisiti di accesso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residente o aver eletto il proprio domicilio professionale* presso la Camera di commercio di competenza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i un Diploma di scuola secondaria di II grado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frequentato il corso di formazione professionale, istituito o riconosciuto dalle Regioni e aver ottenuto il relativo attest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I candidati sono pregati di iscriversi presso la Camera di commercio dove possiedono la residenza.</w:t>
      </w:r>
      <w:r>
        <w:rPr>
          <w:rFonts w:cs="Arial" w:ascii="Arial" w:hAnsi="Arial"/>
          <w:sz w:val="20"/>
          <w:szCs w:val="20"/>
        </w:rPr>
        <w:t> In caso di residenza in luogo diverso dalla circoscrizione territoriale della Camera di commercio presso cui si chiede di sostenere l’esame, è obbligatorio dimostrare di avere in tale circoscrizione il domicilio professionale e allegare la documentazione comprovan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registrazione al portale e quindi per la presentazione della domanda è necessaria l’autenticazione tramite SPID, carta d’identità elettronica o CN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se di presentazione delle domande di partecipazione all’esame tramite il portale, viene chiesto di allegare solo due documenti in formato pdf: documento di riconoscimento; attestato di frequenza del corso di formazione professiona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'iscrizione all'esame sono dovuti € 77,00 per diritti di segreteria e € 16,00 per imposta di bollo. Il pagamento avviene contestualmente alla compilazione della domanda mediante PagoP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Per informazioni di dettaglio: sito di Unioncamere Piemonte - sezione Esami per Abilitazioni professional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.TER Piemonte offre ai partecipanti il suo supporto per la presentazione della doma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INFORMAZIONI ED ISCRIZIONI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OR.TER PIEMONTE - Via Massena n. 20 Torino -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formazionecorsi@forter.it</w:t>
        </w:r>
      </w:hyperlink>
      <w:r>
        <w:rPr>
          <w:rFonts w:cs="Arial" w:ascii="Arial" w:hAnsi="Arial"/>
          <w:sz w:val="20"/>
          <w:szCs w:val="20"/>
        </w:rPr>
        <w:t xml:space="preserve"> - 011/5516290</w:t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284" w:top="113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6397625" cy="578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  <w:t>Intervento realizzato da</w:t>
    </w:r>
    <w:r>
      <w:rPr>
        <w:lang w:val="it-IT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04925" cy="5073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10260" cy="777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1979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398895" cy="6466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646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6398895" cy="64662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646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398895" cy="64662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646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360" w:right="-115" w:hanging="0"/>
    </w:pPr>
    <w:rPr>
      <w:sz w:val="26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zionecorsi@forter.it" TargetMode="External"/><Relationship Id="rId3" Type="http://schemas.openxmlformats.org/officeDocument/2006/relationships/hyperlink" Target="https://servizionline.pie.camcom.it/front-rol/" TargetMode="External"/><Relationship Id="rId4" Type="http://schemas.openxmlformats.org/officeDocument/2006/relationships/hyperlink" Target="mailto:informazionecorsi@forter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7:00Z</dcterms:created>
  <dc:creator>Csea</dc:creator>
  <dc:description/>
  <cp:keywords/>
  <dc:language>en-US</dc:language>
  <cp:lastModifiedBy>Maria Vittoria Sorrentino</cp:lastModifiedBy>
  <cp:lastPrinted>2024-03-27T09:26:00Z</cp:lastPrinted>
  <dcterms:modified xsi:type="dcterms:W3CDTF">2024-03-27T08:27:00Z</dcterms:modified>
  <cp:revision>2</cp:revision>
  <dc:subject/>
  <dc:title>Prot</dc:title>
</cp:coreProperties>
</file>