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20"/>
        </w:rPr>
        <w:t>CORSO PER LA  SOMMINISTRAZIONE AL  PUBBLICO  DI ALIMENTI E BEVANDE E ATTIVITA’ DI COMMERCIO NEL SETTORE MERCEOLOGICO ALIMENTAR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OTE ORGANIZZAT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 corso è riconosciuto dalla Città Metropolitana di Torino e si attua a norma della DGR  n. 124-1951 del 31 luglio 2015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corso è organizzato dal For. Ter Piemonte, ente predisposto per la formazione, la ricerca e l’assistenza tecnica dell’Associazione Commercianti di Torino e provincia – ASCOM -  con il riconoscimento della Regione Piemonte e della Città Metropolitana di Tori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rso prevede 100 ore di insegnamento in circa  3  lezioni alla settimana  dal  12/01/2021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il seguente orario:    dalle 09.00 alle 12.00</w:t>
        <w:tab/>
        <w:t xml:space="preserve">c/o il For. Ter Piemonte - Via Massena, 20  – Torino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corso viene attivato al raggiungimento di 12 adesioni ed è programmato per un massimo di 20 alliev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16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 iscrizioni vengono raccolte almeno una settimana prima dall’inizio del corso inviando una  mail  a  informazionecorsi@forter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16" w:hanging="10"/>
        <w:jc w:val="both"/>
        <w:rPr>
          <w:sz w:val="22"/>
          <w:szCs w:val="22"/>
        </w:rPr>
      </w:pPr>
      <w:r>
        <w:rPr>
          <w:sz w:val="22"/>
          <w:szCs w:val="22"/>
        </w:rPr>
        <w:t>Durante il corso vengono trattate le seguenti materie in preparazione all’esame finale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gislazione igienico-sanitaria, HACCP, Merceologia, Legislazione sociale, penale e del lavoro (contratto del commercio e contratto del lavoro), Legislazione fiscale, titoli di credito, contabilità e amministrazione aziendale, Marketing, sistemi e tecniche di gestione e organizzazione, Decreto legislativo 9 aprile 2008, n. 81  tutela della salute e della sicurezza sui luoghi di lavoro, legislazione sulla somministrazione di alimenti e bevande e sul commercio di prodotti alimentar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isisti soggetti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er l’ammissione al corso occorre possedere i seguenti requis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è previsto nessun assolvimento degli obblighi scola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 i cittadini stranieri comunitari ed extracomunitari è richiesta la conoscenza della lingua italiana scritta e orale pari al livello base A1 del QCER (Quadro comune europeo di riferimento per la conoscenza delle lingue) valutata con un apposito test di ingress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sto è di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4"/>
          <w:szCs w:val="22"/>
        </w:rPr>
        <w:t>655,00</w:t>
      </w:r>
      <w:r>
        <w:rPr>
          <w:sz w:val="24"/>
          <w:szCs w:val="22"/>
        </w:rPr>
        <w:t xml:space="preserve"> (iva </w:t>
      </w:r>
      <w:r>
        <w:rPr>
          <w:sz w:val="22"/>
          <w:szCs w:val="22"/>
        </w:rPr>
        <w:t>compresa). La quota comprende la tassa d’esame, il libro di testo e</w:t>
      </w:r>
      <w:r>
        <w:rPr>
          <w:bCs/>
          <w:sz w:val="22"/>
          <w:szCs w:val="22"/>
        </w:rPr>
        <w:t xml:space="preserve"> la</w:t>
      </w:r>
      <w:r>
        <w:rPr>
          <w:sz w:val="22"/>
          <w:szCs w:val="22"/>
        </w:rPr>
        <w:t xml:space="preserve"> marca da bollo  per l’attestato e la fattura. Al momento dell’iscrizione </w:t>
      </w:r>
      <w:r>
        <w:rPr>
          <w:b/>
          <w:bCs/>
          <w:sz w:val="22"/>
          <w:szCs w:val="22"/>
        </w:rPr>
        <w:t xml:space="preserve">è necessario versare  un acconto (minimo Euro 177,00) mentre </w:t>
      </w:r>
      <w:r>
        <w:rPr>
          <w:b/>
          <w:bCs/>
          <w:sz w:val="22"/>
          <w:szCs w:val="22"/>
          <w:u w:val="single"/>
        </w:rPr>
        <w:t>il saldo dovrà esser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versato prima della dat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’inizio cors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Al termine del corso, gli allievi che hanno frequentato almeno 75 delle 100 ore complessive di insegnamento rilevabili dal Registro presenze, saranno ammessi a sostenere l’esame (prova scritta e colloquio orale) che si svolgerà presso la CCIAA di Torino entro 15 gg. dalla data di fine corso.</w:t>
      </w:r>
      <w:r>
        <w:rPr/>
        <w:t xml:space="preserve"> </w:t>
      </w:r>
      <w:r>
        <w:rPr>
          <w:sz w:val="24"/>
          <w:szCs w:val="24"/>
        </w:rPr>
        <w:t>Entro 15 giorni dalla data dell’esame verrà rilasciato un attestato di idoneità. L’eventuale smarrimento comporterà una spesa di Euro 50,00+IVA per l’erogazione del duplica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113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ORTER PIEMONTE – Associazione per la Formazione Professionale ed Assistenza Tecnica – 10128 Torino – Via Massena, 20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 011 55.16.290 – Fax 011 55.16 229 – e-mail forter@forter.it– </w:t>
    </w:r>
    <w:hyperlink r:id="rId1">
      <w:r>
        <w:rPr>
          <w:rStyle w:val="InternetLink"/>
          <w:sz w:val="16"/>
          <w:szCs w:val="16"/>
          <w:lang w:val="en-US"/>
        </w:rPr>
        <w:t>www.ascomtorino.it</w:t>
      </w:r>
    </w:hyperlink>
    <w:r>
      <w:rPr>
        <w:sz w:val="16"/>
        <w:szCs w:val="16"/>
        <w:lang w:val="en-US"/>
      </w:rPr>
      <w:t xml:space="preserve"> – </w:t>
    </w:r>
    <w:hyperlink r:id="rId2">
      <w:r>
        <w:rPr>
          <w:rStyle w:val="InternetLink"/>
          <w:sz w:val="16"/>
          <w:szCs w:val="16"/>
          <w:lang w:val="en-US"/>
        </w:rPr>
        <w:t>www.forter.it</w:t>
      </w:r>
    </w:hyperlink>
  </w:p>
  <w:p>
    <w:pPr>
      <w:pStyle w:val="Footer"/>
      <w:jc w:val="center"/>
      <w:rPr/>
    </w:pPr>
    <w:r>
      <w:rPr>
        <w:sz w:val="16"/>
        <w:szCs w:val="16"/>
        <w:lang w:val="en-US"/>
      </w:rPr>
      <w:t>REA To n. 850794 – C.F. e P.I. 06678910016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04925" cy="507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1685" cy="704850"/>
          <wp:effectExtent l="0" t="0" r="0" b="0"/>
          <wp:docPr id="2" name="ISO_9001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CO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0" w:right="-115" w:hanging="0"/>
    </w:pPr>
    <w:rPr>
      <w:sz w:val="2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mtorino.it/" TargetMode="External"/><Relationship Id="rId2" Type="http://schemas.openxmlformats.org/officeDocument/2006/relationships/hyperlink" Target="http://www.fort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0:00Z</dcterms:created>
  <dc:creator>Csea</dc:creator>
  <dc:description/>
  <cp:keywords/>
  <dc:language>en-US</dc:language>
  <cp:lastModifiedBy>Maria Vittoria Sorrentino</cp:lastModifiedBy>
  <cp:lastPrinted>2020-12-03T14:14:00Z</cp:lastPrinted>
  <dcterms:modified xsi:type="dcterms:W3CDTF">2020-12-03T13:16:00Z</dcterms:modified>
  <cp:revision>26</cp:revision>
  <dc:subject/>
  <dc:title>Prot</dc:title>
</cp:coreProperties>
</file>